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889"/>
      </w:tblGrid>
      <w:tr>
        <w:trPr/>
        <w:tc>
          <w:tcPr>
            <w:tcW w:w="5490" w:type="dxa"/>
            <w:tcBorders/>
          </w:tcPr>
          <w:p>
            <w:pPr>
              <w:pStyle w:val="Heading3"/>
              <w:ind w:left="34" w:hanging="0"/>
              <w:jc w:val="left"/>
              <w:rPr>
                <w:rFonts w:ascii="Palace Script MT" w:hAnsi="Palace Script MT" w:cs="Arial"/>
                <w:b w:val="false"/>
                <w:b w:val="false"/>
                <w:sz w:val="9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71190</wp:posOffset>
                  </wp:positionH>
                  <wp:positionV relativeFrom="paragraph">
                    <wp:posOffset>-9525</wp:posOffset>
                  </wp:positionV>
                  <wp:extent cx="530225" cy="5524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92" t="-45" r="17897" b="3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alace Script MT" w:cs="Palace Script MT" w:ascii="Palace Script MT" w:hAnsi="Palace Script MT"/>
                <w:b w:val="false"/>
                <w:sz w:val="96"/>
                <w:lang w:val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525</wp:posOffset>
                      </wp:positionV>
                      <wp:extent cx="2997200" cy="1961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96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ce Script MT" w:hAnsi="Palace Script MT" w:cs="Arial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" w:ascii="Palace Script MT" w:hAnsi="Palace Script MT"/>
                                      <w:sz w:val="72"/>
                                    </w:rPr>
                                    <w:t>Giudice di Pace di Vicen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54.45pt;mso-wrap-distance-left:9.05pt;mso-wrap-distance-right:9.05pt;mso-wrap-distance-top:0pt;mso-wrap-distance-bottom:0pt;margin-top:0.7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ce Script MT" w:hAnsi="Palace Script MT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sz w:val="72"/>
                              </w:rPr>
                              <w:t>Giudice di Pace di Vic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center"/>
              <w:rPr>
                <w:rFonts w:ascii="Cambria" w:hAnsi="Cambria" w:cs="Calibri"/>
                <w:b w:val="false"/>
                <w:b w:val="false"/>
                <w:sz w:val="18"/>
                <w:lang w:val="it-IT"/>
              </w:rPr>
            </w:pPr>
            <w:r>
              <w:rPr>
                <w:rFonts w:cs="Calibri" w:ascii="Cambria" w:hAnsi="Cambria"/>
                <w:b w:val="false"/>
                <w:sz w:val="1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-611505</wp:posOffset>
                </wp:positionV>
                <wp:extent cx="273050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libri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 w:val="false"/>
                                <w:sz w:val="18"/>
                              </w:rPr>
                              <w:t>Via Ettore Gallo n.24,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Tel. 0444 398470 – Fax 0444 324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Orari: da Lun a Ven 9-12, Mar 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www.giudicedipace.vicenza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8.7pt;mso-wrap-distance-left:9.05pt;mso-wrap-distance-right:9.05pt;mso-wrap-distance-top:0pt;mso-wrap-distance-bottom:0pt;margin-top:-48.15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cs="Calibri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i w:val="false"/>
                          <w:sz w:val="18"/>
                        </w:rPr>
                        <w:t>Via Ettore Gallo n.24, Vic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Tel. 0444 398470 – Fax 0444 3242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Orari: da Lun a Ven 9-12, Mar 15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www.giudicedipace.vice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49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ABELLA DEI DIRITTI DI COP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DIRITTI DI COPIA IN FORMATO CARTACEO dal 15/07/2015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54"/>
        <w:gridCol w:w="2155"/>
        <w:gridCol w:w="2154"/>
        <w:gridCol w:w="2155"/>
      </w:tblGrid>
      <w:tr>
        <w:trPr>
          <w:trHeight w:val="56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O 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 PAGINE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NZA CERTIFICAZIONE DI CONFORMITA’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 CERTIFICAZIONE DI CONFORMITA’</w:t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NZA URGENZ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 URGENZ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NZA URGENZ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 URGENZA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,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,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,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,31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–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,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,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,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,22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,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,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3,07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,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,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,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8,86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 – 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1,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3,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4,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3,29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tre le 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1,54 +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,57 ogni ulteriori 100 pagine o frazioni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3,62 +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,31 ogni ulteriori 100 pagine o frazioni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4,43 +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,77 ogni ulteriori 100 pagine o frazioni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3,29 +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,31 ogni ulteriori 100 pagine o frazioni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DIRITTI DI COPIA IN FORMATO ELETTRONIC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3402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ERO DI PAGI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NZA CERTIFICAZIONE DI CONFORMITA’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NZA URG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 URGENZA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,32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–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,66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,31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,64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 –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1,24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tre le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,08+ € 2,95 ogni ulteriori 100 pagine o frazio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1,24+ € 8,85 ogni ulteriori 100 pagine o frazioni.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 w:val="15"/>
          <w:szCs w:val="24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DIRITTI DI COPIA DA SUPPORTO DIVERSO DEL CARTACEO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287"/>
      </w:tblGrid>
      <w:tr>
        <w:trPr>
          <w:trHeight w:val="102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IPO DI SUPPORT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DI COPIA FORFETTIZZATO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ogni cassetta fonografica di 60 minuti o di durata inferio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3,54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assetta fonografica di 90 minuti o di durata inferio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€</w:t>
            </w: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  <w:caps/>
              </w:rPr>
              <w:t>5,31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assetta fonografica di 120 minuti o di durata inferio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€</w:t>
            </w: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  <w:caps/>
              </w:rPr>
              <w:t>5,90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assetta fonografica di 180 minuti o di durata inferio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€</w:t>
            </w: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  <w:caps/>
              </w:rPr>
              <w:t>7,09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assetta fonografica di 240 minuti o di durata inferio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€</w:t>
            </w: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  <w:caps/>
              </w:rPr>
              <w:t>8,86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dischetto informatico da 1,44 M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€</w:t>
            </w: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  <w:caps/>
              </w:rPr>
              <w:t>4,14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mpact dis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€</w:t>
            </w: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  <w:caps/>
              </w:rPr>
              <w:t>295,16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Per ogni certificato richiesto diritto € 3,84</w:t>
      </w:r>
    </w:p>
    <w:sectPr>
      <w:footerReference w:type="default" r:id="rId3"/>
      <w:type w:val="nextPage"/>
      <w:pgSz w:w="11906" w:h="16838"/>
      <w:pgMar w:left="1134" w:right="1134" w:gutter="0" w:header="0" w:top="567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delblocco">
    <w:name w:val="Testo del blocco"/>
    <w:basedOn w:val="Normal"/>
    <w:qFormat/>
    <w:pPr>
      <w:ind w:left="851" w:right="1416" w:hanging="0"/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4820" w:hanging="0"/>
      <w:jc w:val="center"/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6:00Z</dcterms:created>
  <dc:creator>M.G.G.</dc:creator>
  <dc:description/>
  <cp:keywords/>
  <dc:language>en-US</dc:language>
  <cp:lastModifiedBy>emilio.ricciardi</cp:lastModifiedBy>
  <cp:lastPrinted>2015-07-14T16:01:00Z</cp:lastPrinted>
  <dcterms:modified xsi:type="dcterms:W3CDTF">2015-07-14T14:20:00Z</dcterms:modified>
  <cp:revision>7</cp:revision>
  <dc:subject/>
  <dc:title> </dc:title>
</cp:coreProperties>
</file>